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F70909"/>
          <w:kern w:val="0"/>
          <w:sz w:val="20"/>
          <w:szCs w:val="20"/>
        </w:rPr>
        <w:t>（本案例由法律系</w:t>
      </w:r>
      <w:r>
        <w:rPr>
          <w:rFonts w:cs="宋体;SimSun" w:ascii="Verdana" w:hAnsi="Verdana"/>
          <w:color w:val="F70909"/>
          <w:kern w:val="0"/>
          <w:sz w:val="20"/>
          <w:szCs w:val="20"/>
        </w:rPr>
        <w:t>08</w:t>
      </w:r>
      <w:r>
        <w:rPr>
          <w:rFonts w:ascii="Verdana" w:hAnsi="Verdana" w:cs="宋体;SimSun"/>
          <w:color w:val="F70909"/>
          <w:kern w:val="0"/>
          <w:sz w:val="20"/>
          <w:szCs w:val="20"/>
        </w:rPr>
        <w:t>级黄文龙同学整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案例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某区人民检察院以姚臣犯受贿罪对其刑事拘留。同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受贿罪决定逮捕。同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姚臣利用职务之便收受贿赂起诉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法院作判处姚臣受贿罪，有期徒刑五年。姚臣不服，上诉中级人民法院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中级人民法院以事实不清，证据不足，作出了刑事裁定书，撤销区人民法院刑事判决书，发回区人民法院重新审判。同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中级人民法院对姚臣作出了取保候审决定书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区人民法院将此案退回区人民检察院补充侦查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区人民检察院又以姚臣犯受贿罪对其逮捕，同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被取保候审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区检察院因犯罪证据不足作出了对姚臣不起诉决定书。哈尔滨市道外区人民检察院在审理姚臣案件时，扣押姚臣受贿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币，并搜查姚臣爱人办公室扣押人民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人民币，共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人民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3:00Z</dcterms:created>
  <dc:creator>Lenovo User</dc:creator>
  <dc:description/>
  <cp:keywords/>
  <dc:language>en-US</dc:language>
  <cp:lastModifiedBy>Lenovo User</cp:lastModifiedBy>
  <dcterms:modified xsi:type="dcterms:W3CDTF">2011-03-06T06:43:00Z</dcterms:modified>
  <cp:revision>1</cp:revision>
  <dc:subject/>
  <dc:title>（本案例由法律系08级黄文龙同学整理）</dc:title>
</cp:coreProperties>
</file>