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只能制定法律的事项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收主权才自治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表面意思：只有收回主权才会真正的自治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收：对非国有财产的征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主权：国家主权的事项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才：即裁，仲裁制度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自治：民族区域自治制度、特别行政区制度、基层群众自治制度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他经速审证明几罪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表面意思：他经过很快的审判被证明犯了好几个罪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他：其他必须制定法律的事项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经：基本经济制度及财政、税收、海关、金融、外贸的基本制度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速：即诉，诉讼制度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审：即身，限制人身自由的强制措施和处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证：即政，剥夺公民政治权利的事项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明：通民，民事基本制度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几：即机，各级代表大会、政府、法院和检察院的产生、组织和职权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罪：犯罪和刑罚事项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　二、无论如何不得授权制定的事项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正审死罪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正：即政，剥夺公民政治权利的事项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审：即身，限制人身自由的强制措施和处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死：即司，司法制度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罪：犯罪和刑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三、行政处罚行为不能成立的情形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据书辩事理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据：未依法告知处罚依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书：即述，拒绝听取当事人陈述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辩：拒绝听取当事人申辩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事：未依告知处罚事实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理：未依法告知处罚理由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四、当事人不履行处罚决定行政机关可采取的措施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划牌三法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表面意思：划分纸牌的三种方法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划：将冻结的存款划拨抵缴罚款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牌：即拍，将查封、扣押的财产拍卖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三：按每日罚款额的百分之三加处罚款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法：申请法院强制执行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五、只能向上一级主管部门申请复议的机关的行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容海安睡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容：即融，金融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海：海关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安：国家安全机关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睡：即税，国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会：即汇，外汇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　六、赔偿后应当追偿的情形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务必写重大事宜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务：即污，有贪污受贿、徇私舞弊、枉法裁判行为的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必：即逼，刑讯逼供或活又殴打等暴力行为或唆使他人暴力致伤致死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写：即械，违法使用武器、警械致伤致死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重大事：即重大失，有重大过失的行为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宜：即意，有故意的行为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七、行政机关因人身损害而赔偿的情形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气流致他尽打哆嗦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气：即器，违法使用武器、警械致伤致死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流：即留，违法拘留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致：即制，违法实施限制人身自由的强制措施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他：其他违法行为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尽：即禁，非法拘禁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打：以殴打等暴力行为致伤致死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哆：即夺，非法剥夺人身自由的行为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嗦：即唆，唆使他人以殴打等暴力行为致伤致死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　八、行政机关因财产损害而赔偿的情形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指派他征伐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指：即制，违法对财产采取查封扣押冻结等强制措施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派：违反规定摊派费用的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他：其他违法行为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征：违反规定征收财物的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伐：即罚，违法实施行政处罚的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附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：违法采取强制措施的表现：全（权）程管其（期）对象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附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：违反征收摊派费用的表现：全（权）程正（征）视（事）数据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　九、不承担赔偿责任的情形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究他自个行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究：刑诉规定不追究刑事责任的人被羁押的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他：法律规定的其他情形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自：因自伤、自残等故意行为致损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个：工作人员个人行为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行：即刑，刑法规定不负责任的人被羁押的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为：即伪，因公民自己虚伪供述或伪造证据被羁押或判刑的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　十、判断是否个人行为的因素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口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刚值时令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表面意思：刚赶上时令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对应法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　　刚：即岗，岗位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值：即职，职责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时：时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令：命令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2:00Z</dcterms:created>
  <dc:creator>Lenovo User</dc:creator>
  <dc:description/>
  <cp:keywords/>
  <dc:language>en-US</dc:language>
  <cp:lastModifiedBy>Lenovo User</cp:lastModifiedBy>
  <dcterms:modified xsi:type="dcterms:W3CDTF">2011-03-06T06:42:00Z</dcterms:modified>
  <cp:revision>1</cp:revision>
  <dc:subject/>
  <dc:title>  </dc:title>
</cp:coreProperties>
</file>