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Calibri" w:hAnsi="Calibri" w:cs="宋体;SimSun"/>
          <w:b/>
          <w:color w:val="FF0000"/>
          <w:kern w:val="0"/>
          <w:sz w:val="18"/>
          <w:szCs w:val="18"/>
        </w:rPr>
        <w:t>本资料由法律系杨胡贤哲同学编辑整理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基础理论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什么是行政国的现象？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5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简述行政法的定义、内容和实质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18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行政法的调整对象是什么？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18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为什么要对行政权加以控制和规范？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24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什么是行政法法源？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40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简述我国行政法的制定法法源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44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简述行政法的非制定法源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55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行政法原则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什么是行政法的基本原则？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62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简述行政法基本原则的性质和功能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62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论述依法行政原则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64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论述尊重和保障人权原则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66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论述越权无效原则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68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论述信赖保护原则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70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论述比例原则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71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论述正当法律程序原则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72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论述行政公开原则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73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论述行政公正原则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75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论述行政公平原则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77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、行政法的发展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简述行政法学理论中三个主要流派的观点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98-99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四、行政法主体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说明行政法主体的概念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109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派出机关与派出机构的区别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122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理解行政主体的概念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111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简述被授权组织的含义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138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常见的被授权组织有哪些？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139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简述被授权组织的法律地位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142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简述受委托组织的含义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145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简述公务员的法律地位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151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简述公务员回避制度的内容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157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行政法制监督与行政监督有何区别？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170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行政法制监督主体有哪几类？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171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五、行政行为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行政行为有哪些特征？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177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什么是抽象行政行为和具体行政行为？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179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什么是依职权行政行为和应申请行政行为？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180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什么是授益行政行为和不利行政行为？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181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抽象行政行为的合法要件包括哪些？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203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具体行政行为的合法要件包括哪些？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230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论述行政许可的积极作用与消极作用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26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讲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简述行政处罚的种类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310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如何理解一事不再罚原则？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316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简述行政处罚的简易程序、听证程序的适用条件？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31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321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简述行政裁决的概念和种类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28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90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行政裁决与行政调解的关系？讲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简述行政复议的范围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424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简述行政复议的决定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445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六、行政诉讼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如何理解具体行政行为的合法性审查原则？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460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简述行政诉讼受案范围的基本框架？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472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什么是行政诉讼的管辖？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493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简述中级人民法院管辖的一审行政案件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494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简述行政诉讼地域管辖的基本制度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496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了解行政诉讼被告的概念和被告资格的认定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51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讲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论述行政诉讼举证责任分配的主要理论和实践依据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523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原告负举证责任的情形有哪些？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525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行政诉讼起诉必须满足什么条件？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546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撤诉的条件具体情形？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561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简述行政诉讼一审判决的种类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583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简述驳回诉讼请求判决、确认判决的适用情形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58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90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了解行政诉讼二审判决和裁定法律规定。讲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七、行政赔偿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简述国家赔偿责任的构成要件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659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简述行政赔偿的范围。讲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简述行政赔偿中财产损害的赔偿标准。讲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了解行政赔偿的免责范围。讲义、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671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6:41:00Z</dcterms:created>
  <dc:creator>Lenovo User</dc:creator>
  <dc:description/>
  <cp:keywords/>
  <dc:language>en-US</dc:language>
  <cp:lastModifiedBy>Lenovo User</cp:lastModifiedBy>
  <dcterms:modified xsi:type="dcterms:W3CDTF">2011-03-06T06:41:00Z</dcterms:modified>
  <cp:revision>1</cp:revision>
  <dc:subject/>
  <dc:title>本资料由法律系杨胡贤哲同学编辑整理</dc:title>
</cp:coreProperties>
</file>